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4 кварта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6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983"/>
        <w:gridCol w:w="1620"/>
        <w:gridCol w:w="1440"/>
        <w:gridCol w:w="50"/>
        <w:gridCol w:w="2343"/>
        <w:gridCol w:w="286"/>
        <w:gridCol w:w="3009"/>
        <w:gridCol w:w="5688"/>
        <w:gridCol w:w="56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(актуализация принятых) муниципальных правовых актов, направленных на противодействие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ешения - 1</w:t>
            </w:r>
          </w:p>
          <w:p>
            <w:pPr>
              <w:pStyle w:val="Normal"/>
              <w:rPr/>
            </w:pPr>
            <w:r>
              <w:rPr/>
              <w:t>Постановления -1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антикоррупционной экспертизы нормативных правовых актов и проектов нормативных правовых актов в целях выявления  коррупциогенных факторов и последующего устанения таких фак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ектов НПА – 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ПА - 10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правление проектов нормативных правовых актов в прокуратуру Дзержинского района для проведения антикоррупционной экспертизы в целях устранения коррупциогенных факторов на стадии проек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2.10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8.10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2.11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8.11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3.11.20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нормативных правовых актов и проектов нормативных правовых актов на официальном сайте администрации Орловского сельсовета в сети Инте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9.10.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2.12.20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.12.2020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воевременное устранение,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.10.2020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.12.2020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 Организация и проведение работы по профилактике коррупционных и иных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обучающих семинаров для муниципальных служащих администрации Орл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,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вопросам соблюдения требований законодательства в сфере противодействия коррупции, в том числе соблюдения запретов, требований, ограничений, установленных в целях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29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представлению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01.04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в установленном порядке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Орл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своевременного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, в течении 14 дней рабочих дней со дня истечения срока, установленного для подачи с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онтроль за соблюдением Кодекса этики и служебного поведения муниципальных служащих администрации Орл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.10.2020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пивкин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1</w:t>
            </w:r>
            <w:r>
              <w:rPr/>
              <w:t>.12.2020</w:t>
            </w:r>
          </w:p>
        </w:tc>
        <w:tc>
          <w:tcPr>
            <w:tcW w:w="2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bCs/>
              </w:rPr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 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6.10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 от</w:t>
            </w:r>
          </w:p>
          <w:p>
            <w:pPr>
              <w:pStyle w:val="Normal"/>
              <w:rPr/>
            </w:pPr>
            <w:r>
              <w:rPr>
                <w:bCs/>
              </w:rPr>
              <w:t>18.11.20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 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3.11.20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4 от 30.12.2020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в средствах массовой информации, на официальном сайте администрации Орловского сельсовета в информационно коммуникационной сети Интернет информации о реализации мероприятий в рамках противодействия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12.2020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hd w:fill="FFFFFF" w:val="clear"/>
              </w:rPr>
              <w:t>осуществление анализа жалоб и обращений граждан с точки зрения наличия в них сведений о фактах корруп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.Антикоррупцион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rPr/>
            </w:pPr>
            <w:r>
              <w:rPr/>
              <w:t>Оленикова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Оленикова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centerback">
    <w:name w:val="consplusnormal center-back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21-01-15T16:13:00Z</cp:lastPrinted>
  <dcterms:modified xsi:type="dcterms:W3CDTF">2021-01-15T09:14:00Z</dcterms:modified>
  <cp:revision>88</cp:revision>
  <dc:subject/>
  <dc:title/>
</cp:coreProperties>
</file>